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Рощи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color w:val="000000"/>
          <w:sz w:val="28"/>
          <w:szCs w:val="28"/>
        </w:rPr>
        <w:t xml:space="preserve">четвер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8 сентября 2020 года №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3.12.2019 г.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и плановый период 2021 и 2022 год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Рощинского сельского поселения, Положением о бюджетном процессе в Рощинском сельском поселе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</w:rPr>
        <w:t>Рощ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четвертого созы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нести в решение Совета депутатов Рощинского сельского поселения от 23.12.2019 г. № 17 «О бюджете Рощинского сельского поселения на 2019 и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татье 1. Основные характеристики бюджета Рощинского сельского поселения на 2019 год и плановый период 2020 и 2021 годов: 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одпункте 1 пункта 1 цифры «50 176 878, 00» заменить цифрами «51 587 447, 82», «28 681 376, 00» на «30 091 847, 82» 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одпункте 2 пункта 1 цифры «50 176 878, 00» заменить цифрами «51 587 447, 82».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) Приложение 1 «Распределение бюджетных ассигнований по разделам, подразделам и целевым статьям, и группам видом расходов классификации расходов бюджета на 2018 год» изложить в новой редакции (приложение 1 к настоящему Решению). 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3) Приложение 2 «Ведомственная структура расходов бюджета Рощинского сельского поселения» изложить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Направить настоящее решение главе Рощинского сельского поселения для подписания.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. О. Главы Рощинского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ельского   поселения                                                                      Е.А. Андрейченко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седатель Совета депутатов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щинского сельского   поселения                                              С.Ю. Волосникова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5:00Z</dcterms:created>
  <dc:creator>Fin27</dc:creator>
  <dc:description/>
  <cp:keywords/>
  <dc:language>en-US</dc:language>
  <cp:lastModifiedBy>Пользователь</cp:lastModifiedBy>
  <cp:lastPrinted>2020-09-17T10:35:00Z</cp:lastPrinted>
  <dcterms:modified xsi:type="dcterms:W3CDTF">2020-09-30T09:18:00Z</dcterms:modified>
  <cp:revision>8</cp:revision>
  <dc:subject/>
  <dc:title/>
</cp:coreProperties>
</file>